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ind w:right="-810" w:hanging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bookmarkStart w:id="0" w:name="_Hlk95988338"/>
      <w:r>
        <w:rPr>
          <w:rFonts w:cs="Times New Roman" w:ascii="Times New Roman" w:hAnsi="Times New Roman"/>
          <w:b/>
          <w:color w:val="002060"/>
          <w:sz w:val="48"/>
          <w:szCs w:val="48"/>
        </w:rPr>
        <w:drawing>
          <wp:inline distT="0" distB="0" distL="0" distR="0">
            <wp:extent cx="98806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SUNSET EMPIRE TRANSPORTATION DISTRICT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BOARD OF COMMISSIONER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ZOOM BOARD MEETIN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b/>
          <w:i/>
          <w:iCs/>
          <w:sz w:val="20"/>
          <w:szCs w:val="32"/>
        </w:rPr>
      </w:r>
      <w:bookmarkStart w:id="1" w:name="_Hlk86943059"/>
      <w:bookmarkStart w:id="2" w:name="_Hlk86943059"/>
      <w:bookmarkEnd w:id="2"/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rch Board Meeting 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rch 24, 2022    9:00 AM</w:t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s02web.zoom.us/j/84203959772</w:t>
        </w:r>
      </w:hyperlink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1-877-853-524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eting ID 842039597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udget Committee Appointmen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aining Present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36"/>
          <w:szCs w:val="36"/>
        </w:rPr>
        <w:t>ODOT Agreement 34220 Amendment #2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us Dispos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ew meeting live on Sunset Empi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portation District Facebook pag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ind w:left="720" w:right="63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ard Pack available on the SETD website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athttps://www.nworegontransit.org/agencies/sunset-empire-transportation-district/</w:t>
        </w:r>
      </w:hyperlink>
    </w:p>
    <w:p>
      <w:pPr>
        <w:pStyle w:val="Normal"/>
        <w:ind w:left="720" w:right="630" w:hanging="0"/>
        <w:rPr>
          <w:rStyle w:val="Tsalignmentelement"/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t the Astoria Transit Center 900 Marine Drive Astoria or the Seaside Transit Office 39 N Holladay Seaside For other options or alternative formats contact Mary Parker at 503-861-5370 </w:t>
      </w:r>
      <w:hyperlink r:id="rId5">
        <w:r>
          <w:rPr>
            <w:rStyle w:val="InternetLink"/>
            <w:rFonts w:cs="Times New Roman" w:ascii="Times New Roman" w:hAnsi="Times New Roman"/>
            <w:b/>
            <w:szCs w:val="24"/>
          </w:rPr>
          <w:t>mary@ridethebus.org</w:t>
        </w:r>
      </w:hyperlink>
      <w:bookmarkStart w:id="3" w:name="_Hlk93906373"/>
    </w:p>
    <w:p>
      <w:pPr>
        <w:pStyle w:val="Normal"/>
        <w:ind w:left="360" w:hanging="0"/>
        <w:jc w:val="center"/>
        <w:rPr>
          <w:rStyle w:val="Tsalignmentelement"/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/>
      </w:r>
      <w:bookmarkEnd w:id="3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en-US"/>
        </w:rPr>
      </w:r>
      <w:bookmarkStart w:id="4" w:name="_Hlk86943059"/>
      <w:bookmarkStart w:id="5" w:name="_Hlk86943059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50" w:leader="none"/>
      </w:tabs>
      <w:ind w:right="-810" w:hanging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  <w:tab w:val="left" w:pos="9450" w:leader="none"/>
      </w:tabs>
      <w:ind w:right="-810" w:hanging="0"/>
      <w:jc w:val="center"/>
      <w:outlineLvl w:val="2"/>
    </w:pPr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basedOn w:val="DefaultParagraphFont"/>
    <w:qFormat/>
    <w:rPr/>
  </w:style>
  <w:style w:type="character" w:styleId="Tsalignmentelementhighlighted">
    <w:name w:val="ts-alignment-element-highlighted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50" w:leader="none"/>
      </w:tabs>
      <w:ind w:right="117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63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2web.zoom.us/j/84203959772" TargetMode="External"/><Relationship Id="rId4" Type="http://schemas.openxmlformats.org/officeDocument/2006/relationships/hyperlink" Target="../AUGUST%20%202020%20BOARD%20MEETING%20-%20-%20Copy.doc" TargetMode="External"/><Relationship Id="rId5" Type="http://schemas.openxmlformats.org/officeDocument/2006/relationships/hyperlink" Target="mailto:mary@ridethebu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1:00Z</dcterms:created>
  <dc:creator>SS</dc:creator>
  <dc:description/>
  <cp:keywords/>
  <dc:language>en-US</dc:language>
  <cp:lastModifiedBy>Mary Parker</cp:lastModifiedBy>
  <cp:lastPrinted>2021-06-18T21:11:00Z</cp:lastPrinted>
  <dcterms:modified xsi:type="dcterms:W3CDTF">2022-03-17T01:41:00Z</dcterms:modified>
  <cp:revision>2</cp:revision>
  <dc:subject/>
  <dc:title> </dc:title>
</cp:coreProperties>
</file>