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4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eting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03625</wp:posOffset>
                </wp:positionH>
                <wp:positionV relativeFrom="paragraph">
                  <wp:posOffset>377190</wp:posOffset>
                </wp:positionV>
                <wp:extent cx="325120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09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s:</w:t>
                              <w:br/>
                              <w:t>Admin Director - Todd Wood    503-366-8505</w:t>
                              <w:br/>
                              <w:t xml:space="preserve">Chair - Sharon Evinger:            503-543-814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pt;height:55.9pt;mso-wrap-distance-left:9.05pt;mso-wrap-distance-right:9.05pt;mso-wrap-distance-top:0pt;mso-wrap-distance-bottom:0pt;margin-top:29.7pt;mso-position-vertical-relative:text;margin-left:283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s:</w:t>
                        <w:br/>
                        <w:t>Admin Director - Todd Wood    503-366-8505</w:t>
                        <w:br/>
                        <w:t xml:space="preserve">Chair - Sharon Evinger:            503-543-81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2874010" cy="97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76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: Tuesday, October 16,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IME: 6:30pm – 8:30pm     </w:t>
                              <w:br/>
                              <w:t>LOCATION:</w:t>
                              <w:tab/>
                              <w:t xml:space="preserve">CC Rider Transit Center  </w:t>
                              <w:br/>
                              <w:tab/>
                              <w:tab/>
                              <w:t>1155 Deer Island Road</w:t>
                              <w:br/>
                              <w:tab/>
                              <w:tab/>
                              <w:t xml:space="preserve">St Helens, OR 97051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76.9pt;mso-wrap-distance-left:9.05pt;mso-wrap-distance-right:9.05pt;mso-wrap-distance-top:0pt;mso-wrap-distance-bottom:0pt;margin-top:21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E: Tuesday, October 16,20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IME: 6:30pm – 8:30pm     </w:t>
                        <w:br/>
                        <w:t>LOCATION:</w:t>
                        <w:tab/>
                        <w:t xml:space="preserve">CC Rider Transit Center  </w:t>
                        <w:br/>
                        <w:tab/>
                        <w:tab/>
                        <w:t>1155 Deer Island Road</w:t>
                        <w:br/>
                        <w:tab/>
                        <w:tab/>
                        <w:t xml:space="preserve">St Helens, OR 9705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84"/>
        <w:gridCol w:w="4619"/>
        <w:gridCol w:w="1414"/>
      </w:tblGrid>
      <w:tr>
        <w:trPr>
          <w:trHeight w:val="180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to Order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80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 Comments / introductions (limited to 5 minutes per guest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80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ership Report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</w:t>
            </w:r>
          </w:p>
        </w:tc>
      </w:tr>
      <w:tr>
        <w:trPr>
          <w:trHeight w:val="49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t Updates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/John</w:t>
            </w:r>
          </w:p>
        </w:tc>
      </w:tr>
      <w:tr>
        <w:trPr>
          <w:trHeight w:val="450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ld Busine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al of September 18, 2018 Minut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333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ffing update / Angela / MT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ws &amp; Advisory upda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</w:t>
            </w:r>
          </w:p>
        </w:tc>
      </w:tr>
      <w:tr>
        <w:trPr>
          <w:trHeight w:val="342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ren’s Fai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432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ew Busine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H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252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W Connector Websi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90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 Outreac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198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nteer for inpu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 Brochur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te for position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450" w:hRule="atLeast"/>
        </w:trPr>
        <w:tc>
          <w:tcPr>
            <w:tcW w:w="1108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IF New Business</w:t>
            </w:r>
          </w:p>
        </w:tc>
      </w:tr>
      <w:tr>
        <w:trPr>
          <w:trHeight w:val="108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to use the first round fund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</w:t>
            </w:r>
          </w:p>
        </w:tc>
      </w:tr>
      <w:tr>
        <w:trPr>
          <w:trHeight w:val="342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deadlin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d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te to send STIF to board of commission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on</w:t>
            </w:r>
          </w:p>
        </w:tc>
      </w:tr>
      <w:tr>
        <w:trPr>
          <w:trHeight w:val="180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journ – Next Meeting November 20, 20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umbia County Citizen Transit Advisory Committee meetings are open to the public.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mmodations will be provided to persons with disabilities. Please call Todd Wood 503-366-8505, for special arrangements, such as when a sign language interpreter is needed, at least 48 hours prior to the meeting.</w:t>
      </w:r>
    </w:p>
    <w:p>
      <w:pPr>
        <w:pStyle w:val="Normal"/>
        <w:tabs>
          <w:tab w:val="clear" w:pos="720"/>
          <w:tab w:val="left" w:pos="4575" w:leader="none"/>
        </w:tabs>
        <w:spacing w:before="0" w:after="1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CCCTAC Meetings are recorded. Public Records Requests can be made through the County Commissioners Off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56:00Z</dcterms:created>
  <dc:creator>Sharon Evinger</dc:creator>
  <dc:description/>
  <cp:keywords/>
  <dc:language>en-US</dc:language>
  <cp:lastModifiedBy>Todd Wood</cp:lastModifiedBy>
  <cp:lastPrinted>2018-07-17T09:29:00Z</cp:lastPrinted>
  <dcterms:modified xsi:type="dcterms:W3CDTF">2018-10-15T19:44:00Z</dcterms:modified>
  <cp:revision>8</cp:revision>
  <dc:subject/>
  <dc:title/>
</cp:coreProperties>
</file>